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lang w:val="en-US"/>
        </w:rPr>
        <w:t xml:space="preserve">04 </w:t>
      </w:r>
      <w:r>
        <w:rPr/>
        <w:t>февраля 2014______</w:t>
        <w:tab/>
        <w:tab/>
        <w:tab/>
        <w:tab/>
        <w:tab/>
        <w:tab/>
        <w:tab/>
        <w:t>№ ___</w:t>
      </w:r>
      <w:r>
        <w:rPr>
          <w:lang w:val="en-US"/>
        </w:rPr>
        <w:t>24</w:t>
      </w:r>
      <w:r>
        <w:rPr/>
        <w:t>_____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860" w:leader="none"/>
        </w:tabs>
        <w:ind w:right="503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делении организации, </w:t>
      </w:r>
      <w:r>
        <w:rPr>
          <w:b/>
          <w:bCs/>
          <w:sz w:val="28"/>
          <w:szCs w:val="28"/>
        </w:rPr>
        <w:t>осуществляющей холодное водоснабжение и водоотведение на территории муниципального образования Сертолово Всеволожского муниципального района Ленинградской области статусом гарантирующей организации и установлении зоны его деятельности</w:t>
      </w:r>
    </w:p>
    <w:p>
      <w:pPr>
        <w:pStyle w:val="Normal"/>
        <w:ind w:right="72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72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07.12.2011 г. №416-ФЗ «О водоснабжении и водоотведении», постановлением Правительства РФ от 29.07.2013 г. №644 «Об утверждении Правил холодного водоснабжения и водоотведения и о внесении изменений в некоторые акты Правительства РФ», Уставом МО Сертолово и в целях приведения в соответствие с требованиями действующего законодательства РФ  и реализации государственной политики в сфере водоснабжения и водоотведения, администрация МО Сертолов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лить общество с ограниченной ответственностью «Сертоловский Водоканал (далее – гарантирующая организация), юридический адрес:188650, Ленинградская область, Всеволожский район, г.Сертолово, ул.Школьная, д.4, статусом гарантирующей организации, осуществляющей холодное водоснабжение и водоотведение на территории муниципального образования Сертолово Всеволожского муниципального района Ленинградской области (МО Сертолов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right="-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комендовать гарантирующей организации руководствоваться в своей деятельности Федеральным законом от 07.12.2011 г. №416-ФЗ «О водоснабжении и водоотведении», постановлением Правительства РФ от 29.07.2013 г. №644 «Об утверждении Правил холодного водоснабжения и водоотведения и о внесении изменений в некоторые акты Правительства РФ», иными нормативными правовыми актами, регулирующими отношения в сфере водоснабжения и водоот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рантирующей организации для обеспечения надежного и бесперебойного холодного водоснабжения и водоотведения на территории МО Сертолово заключить договоры в соответствии с требованиями, установленными действующим законодательством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арантирующей организации в обязательном порядке в определенных для нее зонах деятельнос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ть холодное водоснабжение и водоотведение абонентов, объекты капитального строительства которых присоединены в установленном порядке к централизованным сетям водоснабжения и водоотведения, эксплуатируемым (находящимся в аренде, концессии или собственности) ООО «Сертоловский Водоканал», до границы раздела эксплуатационной ответственности сторон между гарантирующей организацией и абонентом (далее – граница раздела эксплуатационной ответственности), определенной по признаку обязанностей (ответственности) за эксплуатацию этих сет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определять границу эксплуатационной ответственности по сетям водоснабжения и водоотведения в соответствии с оформленным сторонами Актом разграничения эксплуатационной ответственности; при отсутствии такого Акта – в соответствии с положениями договора на водоснабжение и водоотведение, при отсутствии такого Акта – в соответствии с положениями договора на водоснабжение и водоотведение, заключаемого гарантирующей организацией с  абонентом; при отсутствии положений в указанном договоре, которые определяют границу эксплуатационной ответственности, или отсутствии такого договора -  в соответствии с условиями подключения объекта абонента к централизованным  системам водоснабжения и водоотведения; при отсутствии всех вышеперечисленных документов – в соответствии с приложением №1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 от 29 июля 2013 года №291  « О наделении гарантирующей организации для централизованной системы водоснабжения и водоотведения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right="-5" w:hanging="0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  от 06 сентября 2013 года №347 «</w:t>
      </w:r>
      <w:r>
        <w:rPr>
          <w:bCs/>
          <w:color w:val="000000"/>
          <w:sz w:val="28"/>
          <w:szCs w:val="28"/>
        </w:rPr>
        <w:t>О внесении изменений и дополнений в постановление администрации МО Сертолово от 29.07.2013 г. №291 «О наделении гарантирующей организации для централизованной системы водоснабжения и водоотведения на территории МО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5" w:hanging="0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ринят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</w:t>
        <w:tab/>
        <w:tab/>
        <w:t xml:space="preserve">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</w:t>
        <w:tab/>
        <w:t>Ю.А. Ходьк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right="720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500" w:right="72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500" w:right="720" w:hanging="0"/>
        <w:rPr/>
      </w:pPr>
      <w:r>
        <w:rPr>
          <w:sz w:val="28"/>
          <w:szCs w:val="28"/>
        </w:rPr>
        <w:t>МО Сертолово</w:t>
      </w:r>
    </w:p>
    <w:p>
      <w:pPr>
        <w:pStyle w:val="Normal"/>
        <w:ind w:left="4500" w:right="720" w:hanging="0"/>
        <w:rPr/>
      </w:pPr>
      <w:r>
        <w:rPr>
          <w:sz w:val="28"/>
          <w:szCs w:val="28"/>
        </w:rPr>
        <w:t>от «____»____________2014 г.</w:t>
      </w:r>
    </w:p>
    <w:p>
      <w:pPr>
        <w:pStyle w:val="Normal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 эксплуатационной ответственности,</w:t>
      </w:r>
    </w:p>
    <w:p>
      <w:pPr>
        <w:pStyle w:val="Normal"/>
        <w:ind w:righ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ные для использования при заключении договоров с гарантирующей организацией</w:t>
      </w:r>
    </w:p>
    <w:p>
      <w:pPr>
        <w:pStyle w:val="Normal"/>
        <w:ind w:righ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1. Для многоквартирных домов: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 xml:space="preserve">а) по сетям при прохождении через подвал многоквартирного дома транзитных сетей (т.е. водопроводных сетей, через которые вода транзитом транспортируется на другие объекты капитального строительства): по месту присоединения вентиля (задвижки), установленного на ответвлении от транзитной сети водопроводной сети данного многоквартирного дома (сама транзитная сеть и ответвление от неё до первого, установленного на этом ответвлении вентиля, включая этот вентиль, находятся на обслуживании гарантирующей организации; при этом гарантирующая организация вправе требовать от собственников помещений многоквартирного дома присоединения в каждом многоквартирном доме не более одного ответвления к транзитной водопроводной сети);  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б) по сетям водоснабжения при отсутствии прохождения через подвал многоквартирного дома транзитных  водопроводных сетей: по месту присоединения водопроводного ввода абонента к водопроводной сети гарантирующей организации по фланец отключающего устройства (задвижки) со стороны объекта абонента; при отсутствии общедомового прибора учёта воды – по внешней стене многоквартирного дома;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в) по сетям водоотведения: по внутренней стене первого канализационного колодца на канализационном выпуске из многоквартирного дома;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2. Для остальных объектов, включая жилые дома и объекты, подключённые к бесхозяйным сетям (за исключением объектов, подключённых к уличной водопроводной или канализационной сети, находящейся в собственности физических лиц):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а) по сетям водоснабжения: по фланцу (со стороны абонента) отключающей задвижки (вентиля), расположенной в точке подключения водопроводного ввода объекта абонента к централизованной системе водоснабжения;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б) по сетям водоотведения: по внутренней стене канализационного колодца, расположенного на сетях централизованной системы водоотведения, эксплуатируемой, находящейся в аренде, концессии или собственности, гарантирующей организацией, к которому подключён канализационный выпуск от объекта абонента;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3. для объектов, подключенных к уличной водопроводной или канализационной сети, находящейся в собственности физических лиц:</w:t>
      </w:r>
    </w:p>
    <w:p>
      <w:pPr>
        <w:pStyle w:val="Normal"/>
        <w:ind w:right="720" w:firstLine="708"/>
        <w:jc w:val="both"/>
        <w:rPr/>
      </w:pPr>
      <w:r>
        <w:rPr>
          <w:sz w:val="28"/>
          <w:szCs w:val="28"/>
        </w:rPr>
        <w:t>а) при наличии у собственников уличной водопроводной или канализационной сети договора на эксплуатацию указанной сети, заключённого в соответствии со статьёй 8 Федерального Закона от 07.12.2011 года № 416 – ФЗ «О водоснабжении и водоотведении» в действующей редакции: по месту присоединения водопроводного ввода или канализационного выпуска абонента к уличной водопроводной/канализационной сети (границей является фланец задвижки со стороны объекта абонента в месте присоединения водопроводного ввода объекта абонента к уличной водопроводной сети и внутренняя стенка канализационного колодца на уличной канализационной сети, к которой подключён канализационный выпуск от объекта абонента);</w:t>
      </w:r>
    </w:p>
    <w:p>
      <w:pPr>
        <w:pStyle w:val="Normal"/>
        <w:ind w:right="7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у собственников уличной водопроводной или канализационной сети договора на эксплуатацию указанной сети, заключённого в соответствии со статьёй 8 Федерального Закона от 07.12.2011 года № 416 – ФЗ «О водоснабжении и водоотведении» в действующей редакции: по месту присоединения уличной водопроводной или канализационной сети к водопроводным или канализационным сетям эксплуатируемым, находящимся в аренде, концессии или собственности, гарантирующей организацией.</w:t>
      </w:r>
    </w:p>
    <w:p>
      <w:pPr>
        <w:pStyle w:val="Normal"/>
        <w:ind w:right="7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2"/>
        </w:tabs>
        <w:ind w:left="424" w:hanging="6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28:00Z</dcterms:created>
  <dc:creator>ЖКХ1</dc:creator>
  <dc:description/>
  <cp:keywords/>
  <dc:language>en-US</dc:language>
  <cp:lastModifiedBy>ЖКХ1</cp:lastModifiedBy>
  <cp:lastPrinted>2014-02-03T11:34:00Z</cp:lastPrinted>
  <dcterms:modified xsi:type="dcterms:W3CDTF">2014-02-03T11:17:00Z</dcterms:modified>
  <cp:revision>2</cp:revision>
  <dc:subject/>
  <dc:title> </dc:title>
</cp:coreProperties>
</file>